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825" w:before="0" w:after="150"/>
        <w:rPr>
          <w:caps/>
          <w:sz w:val="30"/>
          <w:szCs w:val="30"/>
        </w:rPr>
      </w:pPr>
      <w:r>
        <w:rPr>
          <w:caps/>
          <w:sz w:val="30"/>
          <w:szCs w:val="30"/>
        </w:rPr>
        <w:t>ПОДГОТОВКА К ВАКЦИНАЦИИ ЗДОРОВОГО РЕБЕН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ак подготовить ребенка к прививке? Какие сдавать анализы? Принимать лекарства? Позиция современных педиатров по этому поводу четкая: здорового ребенка дополнительно готовить к вакцинации не требуется.</w:t>
      </w:r>
    </w:p>
    <w:p>
      <w:pPr>
        <w:pStyle w:val="Style14"/>
        <w:spacing w:lineRule="atLeast" w:line="420"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НУЖН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ть ребенку “для профилактики” жаропонижающие и антигистаминные препараты. Они не предотвращают возможные осложнения, но имеют побочные эффект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одить перед вакцинацией новые для ребенка продукты. Они могут вызвать у ребенка понос или аллергию и прививку придется переноси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перед прививкой многолюдные мероприятия, контактировать с больными людьми из-за риска подхватить простуду.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вакцинацию из-за “уважительной” причины, например, дождливой погоды.</w:t>
      </w:r>
    </w:p>
    <w:p>
      <w:pPr>
        <w:pStyle w:val="Style14"/>
        <w:spacing w:lineRule="atLeast" w:line="420"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УЖ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карта профилактических прививок, не забыть взять его с собой  и попросить медработника  заполнить его после введения вакцин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бно одеть ребенка - так, чтобы одежду можно было легко снять и надеть, освободив верхнюю треть передней поверхности бедра у маленьких детей или верхнюю треть плеча у детей постарш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анее подготовить игрушку, которой можно отвлечь ребенка во время процедуры. Тут все средства хороши, даже обычно запрещенный мобильный телефон!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амим и заранее объяснить ребенку, что прививка - это НЕ БОЛЬНО! Современные тончайшие иглы, используемые для вакцинации, не создают дискомфорта при прокалывании ткани, а ребенок плачет не от боли, а от страх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ять спокойствие - не нервничать самим, не нервировать ребенка. Не нужно при малыше обсуждать ваше беспокойство по поводу визита в поликлинику или, что еще хуже, пугать его уколами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о удерживать ребенка во время процедуры. Согласно инструкции о проведении прививок, медработник не может этого делать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ле прививки 30 минут находиться в поликлинике или прогуляться поблизости, чтобы иметь возможность вернуться в случае осложнений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простых рекомендаций позволит пройти процедуру вакцинации спокойно и безболезненно.</w:t>
      </w:r>
    </w:p>
    <w:p>
      <w:pPr>
        <w:pStyle w:val="Style14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gon.rospotrebnadzor.ru/naseleniyu/vaktsinatsiya/vaktsinatsiya-dete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8:00Z</dcterms:created>
  <dc:creator>Lub</dc:creator>
  <dc:description/>
  <cp:keywords/>
  <dc:language>en-US</dc:language>
  <cp:lastModifiedBy>Lub</cp:lastModifiedBy>
  <cp:lastPrinted>2023-02-16T12:34:00Z</cp:lastPrinted>
  <dcterms:modified xsi:type="dcterms:W3CDTF">2023-02-16T09:35:00Z</dcterms:modified>
  <cp:revision>1</cp:revision>
  <dc:subject/>
  <dc:title>ПОДГОТОВКА К ВАКЦИНАЦИИ ЗДОРОВОГО РЕБЕНКА</dc:title>
</cp:coreProperties>
</file>